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Wydaje lekarz publicznego zakładu opieki zdrowotnej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pieczęć zakładu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osoby ubiegającej się o skierowanie do Środowiskowego Domu Samopomocy </w:t>
        <w:br/>
        <w:t>im. św. Matki Teresy z Kalkuty w Wadowic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: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tualny stan zdrowia (w tym informacje o  schorzeniach utrudniających  codzienne funkcjonowanie)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wymaga regularnego stosowania leków? (jakich i jakie dawkowanie): ...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u występują ataki padaczki ? (jeśli tak, podać częstotliwość ataków, objawy, okoliczności, datę ostatniego ataku):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18"/>
        </w:rPr>
        <w:t>Sprawność w zakresie lokomocji (dot. osób niepełnosprawnych fizycznie)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istnieją przeciwwskazania do korzystania z rehabilitacji ruchowej?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</w:t>
      </w:r>
      <w:r>
        <w:rPr/>
        <w:t>TAK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istnieją przeciwwskazania do uczestnictwa w zajęciach  Środowiskowego Domu Samopomocy?</w:t>
      </w:r>
    </w:p>
    <w:p>
      <w:pPr>
        <w:pStyle w:val="Normal"/>
        <w:spacing w:lineRule="auto" w:line="360"/>
        <w:ind w:left="2832" w:hanging="0"/>
        <w:rPr/>
      </w:pPr>
      <w:bookmarkStart w:id="0" w:name="_Hlk63427493"/>
      <w:bookmarkEnd w:id="0"/>
      <w:r>
        <w:rPr/>
        <w:t>TAK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1" w:name="_Hlk63427493"/>
      <w:bookmarkEnd w:id="1"/>
      <w:r>
        <w:rPr/>
        <w:t>Uwagi uzupełniające i zalecenia: 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 miejscowość i data)</w:t>
        <w:tab/>
        <w:tab/>
        <w:tab/>
        <w:tab/>
        <w:tab/>
        <w:tab/>
        <w:t>( podpis i pieczęć lekarz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4:00Z</dcterms:created>
  <dc:creator>SDPS</dc:creator>
  <dc:description/>
  <cp:keywords/>
  <dc:language>en-US</dc:language>
  <cp:lastModifiedBy>Marcin Gawlik</cp:lastModifiedBy>
  <cp:lastPrinted>2021-02-05T14:29:00Z</cp:lastPrinted>
  <dcterms:modified xsi:type="dcterms:W3CDTF">2021-02-26T06:34:00Z</dcterms:modified>
  <cp:revision>3</cp:revision>
  <dc:subject/>
  <dc:title>……………………………………………………………</dc:title>
</cp:coreProperties>
</file>