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D.1102.4.2022</w:t>
        <w:tab/>
        <w:tab/>
        <w:tab/>
        <w:tab/>
        <w:tab/>
        <w:tab/>
        <w:t xml:space="preserve">                   Wadowice, dnia 27.09.2022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Środowiskowy Dom Samopomocy im. św. Matki Teresy z Kalkuty w Wadowica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l. E. i K. Wojtyłów 16, 34-100 Wadowic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 WOLNE STANOWISKO PRACY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ŁÓWNY KSIĘGOWY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I. Wymagania kwalifikacyjne kandydatów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2"/>
        </w:numPr>
        <w:rPr/>
      </w:pPr>
      <w:r>
        <w:rPr/>
        <w:t>Wymagania niezbędne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posiadanie obywatelstwa </w:t>
      </w:r>
      <w:r>
        <w:rPr>
          <w:color w:val="000000"/>
        </w:rPr>
        <w:t>polskiego lub innego państwa</w:t>
      </w:r>
      <w:r>
        <w:rPr/>
        <w:t xml:space="preserve"> członkowskiego Unii Europejskiej, Konfederacji Szwajcarskiej lub państwa członkowskiego Europejskiego Porozumienia </w:t>
        <w:br/>
        <w:t>o Wolnym Handlu (EFTA) – strony umowy o Europejskim Obszarze Gospodarczym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posiadanie pełnej zdolności do czynności prawnych oraz korzystanie z pełni praw publicznych,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niekaralność za przestępstwa: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posiadanie znajomości języka polskiego w mowie i piśmie w zakresie koniecznym do wykonywania obowiązków głównego księgowego,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spełnianie jednego z poniższych warunków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993" w:hanging="285"/>
        <w:jc w:val="both"/>
        <w:rPr/>
      </w:pPr>
      <w:r>
        <w:rPr/>
        <w:t>ukończone ekonomiczne jednolite studia magisterskie, ekonomiczne wyższe studia zawodowe, uzupełniające ekonomiczne studia magisterskie lub ekonomiczne studia podyplomowe i posiadanie co najmniej 3-letniej praktyki w księgowości,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 xml:space="preserve">ukończona średnia, policealna lub pomaturalna szkoła ekonomiczna i posiadanie co najmniej 6-letniej praktyki w księgowości, 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>
          <w:color w:val="000000"/>
        </w:rPr>
        <w:t>figurowanie w rejestrze</w:t>
      </w:r>
      <w:r>
        <w:rPr/>
        <w:t xml:space="preserve"> biegłych rewidentów na podstawie odrębnych przepisów,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>posiadanie certyfikatu księgowego uprawniającego do usługowego prowadzenia ksiąg rachunkowych albo świadectwa kwalifikacyjnego uprawniającego do usługowego prowadzenia ksiąg rachunkowych, wydane na podstawie odrębnych przepisów.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nieposzlakowana opini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rPr/>
      </w:pPr>
      <w:r>
        <w:rPr/>
        <w:t>Wymagania dodatkowe:</w:t>
      </w:r>
    </w:p>
    <w:p>
      <w:pPr>
        <w:pStyle w:val="Default"/>
        <w:numPr>
          <w:ilvl w:val="1"/>
          <w:numId w:val="8"/>
        </w:numPr>
        <w:rPr>
          <w:color w:val="000000"/>
          <w:sz w:val="36"/>
          <w:szCs w:val="36"/>
        </w:rPr>
      </w:pPr>
      <w:r>
        <w:rPr/>
        <w:t>doświadczenie zawodowe – praca w księgowości budżetowej,</w:t>
      </w:r>
    </w:p>
    <w:p>
      <w:pPr>
        <w:pStyle w:val="Default"/>
        <w:numPr>
          <w:ilvl w:val="1"/>
          <w:numId w:val="8"/>
        </w:numPr>
        <w:rPr>
          <w:color w:val="000000"/>
          <w:sz w:val="36"/>
          <w:szCs w:val="36"/>
        </w:rPr>
      </w:pPr>
      <w:r>
        <w:rPr>
          <w:color w:val="000000"/>
          <w:shd w:fill="FFFFFF" w:val="clear"/>
        </w:rPr>
        <w:t>biegła znajomość ustawy o finansach publicznych i rachunkowości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>biegła znajomość zagadnień rachunkowości budżetowej, przepisów podatkowych, płacowych oraz przepisów z zakresu ubezpieczeń społecznych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>znajomość przepisów z zakresu prawa samorządowego, KPA, zamówień publicznych, prawa pracy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>znajomość zasad księgowości budżetowej, planu kont i klasyfikacji budżetowej oraz zasad gospodarki finansowej jednostek budżetowych i dyscypliny finansów publicznych;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biegła znajomość obsługi </w:t>
      </w:r>
      <w:r>
        <w:rPr>
          <w:color w:val="222222"/>
          <w:shd w:fill="FFFFFF" w:val="clear"/>
        </w:rPr>
        <w:t>pakietu biurowego Microsoft Office (</w:t>
      </w:r>
      <w:r>
        <w:rPr/>
        <w:t>w szczególności Word, Excel, Access)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 xml:space="preserve">umiejętność pracy w systemach informatycznych, w tym programów księgowych, płacowych (np. </w:t>
      </w:r>
      <w:r>
        <w:rPr/>
        <w:t>zintegrowany system księgowy „VULCAN”,</w:t>
      </w:r>
      <w:r>
        <w:rPr>
          <w:color w:val="000000"/>
          <w:shd w:fill="FFFFFF" w:val="clear"/>
        </w:rPr>
        <w:t xml:space="preserve"> program Płatnik</w:t>
      </w:r>
      <w:r>
        <w:rPr/>
        <w:t xml:space="preserve">) </w:t>
      </w:r>
      <w:r>
        <w:rPr>
          <w:color w:val="000000"/>
          <w:shd w:fill="FFFFFF" w:val="clear"/>
        </w:rPr>
        <w:t>i bankowych;</w:t>
      </w:r>
    </w:p>
    <w:p>
      <w:pPr>
        <w:pStyle w:val="Default"/>
        <w:numPr>
          <w:ilvl w:val="1"/>
          <w:numId w:val="8"/>
        </w:numPr>
        <w:jc w:val="both"/>
        <w:rPr>
          <w:color w:val="000000"/>
        </w:rPr>
      </w:pPr>
      <w:r>
        <w:rPr>
          <w:rFonts w:cs="Arial" w:ascii="Arial" w:hAnsi="Arial"/>
          <w:color w:val="434343"/>
          <w:sz w:val="18"/>
          <w:szCs w:val="18"/>
          <w:shd w:fill="FFFFFF" w:val="clear"/>
        </w:rPr>
        <w:t> </w:t>
      </w:r>
      <w:r>
        <w:rPr>
          <w:color w:val="000000"/>
          <w:shd w:fill="FFFFFF" w:val="clear"/>
        </w:rPr>
        <w:t>odpowiedzialność, terminowość i dokładność w realizacji powierzonych zadań,</w:t>
      </w:r>
      <w:r>
        <w:rPr>
          <w:rFonts w:cs="OpenSemibold;Cambria" w:ascii="OpenSemibold;Cambria" w:hAnsi="OpenSemibold;Cambria"/>
          <w:color w:val="444444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umiejętność pracy pod presją czasu.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"/>
        <w:rPr/>
      </w:pPr>
      <w:r>
        <w:rPr>
          <w:b/>
          <w:bCs/>
        </w:rPr>
        <w:t>II. Zakres zadań wykonywanych na stanowis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enie rachunkowości Środowiskowego Domu Samopomocy im. św. Matki Teresy </w:t>
        <w:br/>
        <w:t>z Kalkuty w Wadowicach zgodnie z obowiązującymi przepisami i zasadami, w szczególnośc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organizowanie sporządzania, przyjmowania, obiegu, archiwizacji i kontroli dokumentów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 xml:space="preserve">bieżące i prawidłowe prowadzenie księgowości, sporządzanie sprawozdań budżetowych </w:t>
        <w:br/>
        <w:t>i  finans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prawidłowe i terminowe wykonywanie rozliczeń finans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 xml:space="preserve">prowadzenie spraw w zakresie finansowo-księgowym z jednostkami współpracującymi </w:t>
        <w:br/>
        <w:t>ze Środowiskowym Domem Samopomocy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Prowadzenie gospodarki finansowej zgodnie z obowiązującymi zasadami, polegające </w:t>
        <w:br/>
        <w:t>w szczególności na: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wykonywaniu dyspozycji środkami pieniężnymi zgodnie z zaleceniami Dyrektora Środowiskowego Domu Samopomocy oraz zgodnie z obowiązującymi w tym zakresie przepisami,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zapewnieniu pod względem finansowym prawidłowości umów zawieranych przez Środowiskowy Dom Samopomocy i parafowaniu dokumentów przedstawionych do podpisu Dyrektorowi Środowiskowego Domu Samopomocy,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przestrzeganiu zasad rozliczeń pieniężnych i ochrony wartości pieniężnych,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zapewnieniu terminowego ściągania należności i dochodzenia roszczeń spornych oraz spłaty zobowiązań finansowych Środowiskowego Domu Samopomo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Opracowywanie projektów przepisów wewnętrznych wydawanych przez Dyrektora Środowiskowego Domu Samopomocy dotyczących prowadzenia rachunkowości, </w:t>
        <w:br/>
        <w:t>w szczególności: zakładowego planu kont, obiegu dokumentów (dowodów księgowych), zasad przeprowadzania i rozliczania inwentaryzacji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pracowywanie zbiorczych sprawozdań z wykonania budżetu i ich analizy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Natychmiastowe informowanie Dyrektora Środowiskowego Domu Samopomocy </w:t>
        <w:br/>
        <w:t>o wszelkich uchybieniach dotyczących gospodarki finansowej i inwentarzowej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pracowywanie rocznych planów budżetowych Środowiskowego Domu Samopomocy i czuwanie nad ich prawidłową realizacją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Prowadzenie ksiąg inwentarzowych i dokonywanie okresowych kontroli stanu majątku trwałego, innego majątku ujętego wyłącznie w ewidencji ilościowej, materiałów i druków ścisłego zarachowania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Prowadzenie spraw kadrowych i rozliczanie wynagrodzeń zgodnie z obowiązującymi przepisami, obejmuj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gotowywanie w uzgodnieniu z Dyrektorem ŚDS umów o pracę, świadectw pracy i innych dokumentów sporządzanych w związku z pozostawaniem pracowników w stosunku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nie list płac, kontrolowanie ich zgodności z zawartymi umowami i prowadzenie kartotek wynagro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porządzanie i wysyłka dokumentacji rozliczeniowej Z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nie i wysyłka deklaracji podatkowych do U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ządzanie sprawozdań do GUS, UZP oraz sprawozdań z zakresu ochrony środowiska </w:t>
        <w:br/>
        <w:t>i wytwarzania odpa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porządku i dyscypliny pracy oraz przepisów o tajemnicy służb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łe doskonalenie swoich umiejętności zawodowych poprzez samokształcenie, udział                   w kursach i szkoleniach w zakresie znajomości przepisów prawa zgodnie z zajmowanym stanowisk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innych poleceń wydawanych przez Dyrektor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III. Warunki zatrudnienia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trudnienie na podstawie umowy o pracę w pełnym wymiarze czasu pracy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rmin nawiązania stosunku pracy: październik 2022 r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ierwsza umowa o pracę na czas określony lub nieokreślony, z tym, że w przypadku osób podejmujących po raz pierwszy pracę na stanowisku urzędniczym – na czas określony, nie dłuższy niż 6 miesięcy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anowisko pracy znajdować się będzie w pokojach biurowych na parterze z </w:t>
      </w:r>
      <w:r>
        <w:rPr>
          <w:color w:val="000000"/>
          <w:shd w:fill="FFFFFF" w:val="clear"/>
        </w:rPr>
        <w:t>dostępnością architektoniczną obiektu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ca wymagająca znajomości: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zasad rachunkowości w tym ustawy o rachunkowości; </w:t>
      </w:r>
      <w:r>
        <w:rPr/>
        <w:t>szczególnych zasad rachunkowości oraz planów kont dla budżetów jednostek samorządu terytorialnego, jednostek budżetowych, samorządowych zakładów budżetowych;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ustawy o finansach publicznych;</w:t>
      </w:r>
      <w:r>
        <w:rPr/>
        <w:t xml:space="preserve"> ustawy o odpowiedzialności za naruszenie dyscypliny finansów publicznych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/>
        <w:t>przepisów dotyczących klasyfikacji budżetowej i sprawozdawczości budżetowej,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ustawy Kodeks pracy i przepisów wykonawczych do Kodeksu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przepisów podatkowych oraz przepisów z zakresu ubezpieczeń społecznych niezbędnych do prawidłowego prowadzenia i rozliczania spraw pracowniczych;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/>
        <w:t>ustawy o pracownikach samorządowych i rozporządzenia w sprawie wynagradzania pracowników samorządowych,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ustawy prawo zamówień publicznych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>
          <w:b/>
          <w:bCs/>
        </w:rPr>
        <w:t>IV. Wymagane dokumenty:</w:t>
      </w:r>
    </w:p>
    <w:p>
      <w:pPr>
        <w:pStyle w:val="Default"/>
        <w:numPr>
          <w:ilvl w:val="0"/>
          <w:numId w:val="9"/>
        </w:numPr>
        <w:spacing w:before="0" w:after="23"/>
        <w:rPr/>
      </w:pPr>
      <w:r>
        <w:rPr/>
        <w:t>List motywacyjny.</w:t>
      </w:r>
    </w:p>
    <w:p>
      <w:pPr>
        <w:pStyle w:val="Default"/>
        <w:numPr>
          <w:ilvl w:val="0"/>
          <w:numId w:val="9"/>
        </w:numPr>
        <w:spacing w:before="0" w:after="23"/>
        <w:rPr/>
      </w:pPr>
      <w:r>
        <w:rPr/>
        <w:t>Życiorys zawierający następujące dane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imię (imiona) i nazwisko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datę urodzenia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dane kontaktow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wykształceni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kwalifikacje zawodow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przebieg dotychczasowego zatrudnienia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000000"/>
        </w:rPr>
      </w:pPr>
      <w:r>
        <w:rPr/>
        <w:t>Kwestionariusz osobowy dla osoby ubiegającej się o zatrudnieni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000000"/>
        </w:rPr>
      </w:pPr>
      <w:r>
        <w:rPr>
          <w:color w:val="000000"/>
        </w:rPr>
        <w:tab/>
        <w:t>Oświadczenie o pełnej zdolności do czynności prawnych i korzystaniu z pełni praw publicznych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000000"/>
        </w:rPr>
      </w:pPr>
      <w:r>
        <w:rPr>
          <w:color w:val="000000"/>
        </w:rPr>
        <w:t>Oświadczenie o niekaralności prawomocnym wyrokiem sądu za umyślne przestępstwo ścigane z oskarżenia publicznego lub umyślne przestępstwo skarbow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FF0000"/>
        </w:rPr>
      </w:pPr>
      <w:r>
        <w:rPr/>
        <w:t xml:space="preserve">Oświadczenie o niekaralności za przestępstwo przeciwko mieniu, przeciwko obrotowi gospodarczemu, przeciwko działalności instytucji państwowych oraz samorządu terytorialnego, przeciwko wiarygodności dokumentów lub za przestępstwo skarbowe </w:t>
        <w:br/>
        <w:t xml:space="preserve">(w przypadku zatrudnienia kandydat zobowiązany jest do przedłożenia zaświadczenia </w:t>
        <w:br/>
        <w:t>z Krajowego Rejestru Karnego)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/>
      </w:pPr>
      <w:r>
        <w:rPr/>
        <w:t>Potwierdzona za zgodność z oryginałem kserokopia dokumentów poświadczających wykształceni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/>
      </w:pPr>
      <w:r>
        <w:rPr/>
        <w:t>Potwierdzone za zgodność z oryginałem kserokopie dokumentów potwierdzających wymagany staż pracy: świadectwa pracy, zaświadczenia o zatrudnieniu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FF0000"/>
        </w:rPr>
      </w:pPr>
      <w:r>
        <w:rPr/>
        <w:t>Potwierdzone za zgodność z oryginałem kserokopie innych dokumentów poświadczających posiadane kwalifikacje i umiejętności.</w:t>
      </w:r>
    </w:p>
    <w:p>
      <w:pPr>
        <w:pStyle w:val="Default"/>
        <w:tabs>
          <w:tab w:val="clear" w:pos="708"/>
          <w:tab w:val="left" w:pos="709" w:leader="none"/>
        </w:tabs>
        <w:spacing w:before="0" w:after="23"/>
        <w:ind w:left="720" w:hanging="0"/>
        <w:jc w:val="both"/>
        <w:rPr/>
      </w:pPr>
      <w:r>
        <w:rPr/>
        <w:t>Przez potwierdzoną za zgodność z oryginałem kserokopię należy rozumieć kserokopię dokumentu zawierającą klauzulę "za zgodność z oryginałem" umieszczoną na każdej stronie dokumentu wraz z datą i czytelnym podpisem kandydata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/>
      </w:pPr>
      <w:r>
        <w:rPr/>
        <w:t>Uzupełniony załącznik nr 1 do ogłoszenia (ewentualne zgody na przetwarzanie danych osobowych oraz klauzula informacyjna o przetwarzaniu danych osobowych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V. Rekrutacja i zatrudnianie osób niepełnosprawnych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 grudniu 2021 r. wskaźnik zatrudnienia osób niepełnosprawnych w Środowiskowym Domu Samopomocy im. św. Matki Teresy z Kalkuty w Wadowicach, w rozumieniu przepisów o rehabilitacji zawodowej i społecznej oraz zatrudnianiu osób niepełnosprawnych był wyższy niż 6%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"/>
        <w:rPr/>
      </w:pPr>
      <w:r>
        <w:rPr>
          <w:b/>
          <w:bCs/>
        </w:rPr>
        <w:t>VI. Termin, sposób i miejsce składania dokumentów:</w:t>
      </w:r>
    </w:p>
    <w:p>
      <w:pPr>
        <w:pStyle w:val="Default"/>
        <w:numPr>
          <w:ilvl w:val="1"/>
          <w:numId w:val="6"/>
        </w:numPr>
        <w:spacing w:before="0" w:after="18"/>
        <w:ind w:left="567" w:hanging="283"/>
        <w:jc w:val="both"/>
        <w:rPr>
          <w:color w:val="000000"/>
        </w:rPr>
      </w:pPr>
      <w:r>
        <w:rPr/>
        <w:t xml:space="preserve">List motywacyjny i życiorys winny być podpisane przez kandydata. Wymagane dokumenty należy składać w zaklejonej kopercie z podanym imieniem i nazwiskiem oraz adresem zwrotnym, w siedzibie </w:t>
      </w:r>
      <w:r>
        <w:rPr>
          <w:color w:val="000000"/>
        </w:rPr>
        <w:t xml:space="preserve">Środowiskowego Domu Samopomocy im. św. Matki Teresy z Kalkuty </w:t>
        <w:br/>
        <w:t>w Wadowicach przy ul</w:t>
      </w:r>
      <w:r>
        <w:rPr/>
        <w:t xml:space="preserve">. E. i K. Wojtyłów 16 w księgowości </w:t>
      </w:r>
      <w:r>
        <w:rPr>
          <w:color w:val="000000"/>
        </w:rPr>
        <w:t xml:space="preserve">ŚDS  lub przesłać pocztą na adres Środowiskowego Domu Samopomocy im. św. Matki Teresy z Kalkuty w Wadowicach </w:t>
        <w:br/>
        <w:t>z dopiskiem: „</w:t>
      </w:r>
      <w:r>
        <w:rPr>
          <w:b/>
          <w:bCs/>
          <w:color w:val="000000"/>
        </w:rPr>
        <w:t>Dotyczy naboru na stanowisko główny księgowy</w:t>
      </w:r>
      <w:r>
        <w:rPr>
          <w:color w:val="000000"/>
        </w:rPr>
        <w:t xml:space="preserve">” </w:t>
      </w:r>
      <w:r>
        <w:rPr>
          <w:b/>
          <w:bCs/>
          <w:color w:val="000000"/>
        </w:rPr>
        <w:t>w terminie do dnia 17.10.2022 r. do godziny 14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6"/>
        </w:numPr>
        <w:spacing w:before="0" w:after="18"/>
        <w:ind w:left="567" w:hanging="283"/>
        <w:jc w:val="both"/>
        <w:rPr>
          <w:color w:val="000000"/>
        </w:rPr>
      </w:pPr>
      <w:r>
        <w:rPr>
          <w:color w:val="000000"/>
        </w:rPr>
        <w:t>Aplikacje niekompletne oraz złożone do Środowiskowego Domu Samopomocy po terminie określonym w pkt 1 (powyżej), nie będą rozpatrywane (o terminowym złożeniu aplikacji decyduje data wpływu do ŚDS).</w:t>
      </w:r>
    </w:p>
    <w:p>
      <w:pPr>
        <w:pStyle w:val="Default"/>
        <w:numPr>
          <w:ilvl w:val="1"/>
          <w:numId w:val="6"/>
        </w:numPr>
        <w:spacing w:before="0" w:after="18"/>
        <w:ind w:left="567" w:hanging="283"/>
        <w:jc w:val="both"/>
        <w:rPr/>
      </w:pPr>
      <w:r>
        <w:rPr>
          <w:color w:val="000000"/>
        </w:rPr>
        <w:t>Dokumenty aplikacyjne przesyłane drogą elektroniczną</w:t>
      </w:r>
      <w:r>
        <w:rPr/>
        <w:t xml:space="preserve"> na adres </w:t>
      </w:r>
      <w:hyperlink r:id="rId2">
        <w:r>
          <w:rPr>
            <w:rStyle w:val="InternetLink"/>
          </w:rPr>
          <w:t>sdswadowice@sdswadowice.pl</w:t>
        </w:r>
      </w:hyperlink>
      <w:r>
        <w:rPr/>
        <w:t xml:space="preserve"> muszą być podpisane kwalifikowanym podpisem elektronicznym lub profilem zaufanym.</w:t>
      </w:r>
    </w:p>
    <w:p>
      <w:pPr>
        <w:pStyle w:val="Default"/>
        <w:spacing w:before="0" w:after="18"/>
        <w:rPr/>
      </w:pPr>
      <w:r>
        <w:rPr/>
      </w:r>
    </w:p>
    <w:p>
      <w:pPr>
        <w:pStyle w:val="Default"/>
        <w:rPr/>
      </w:pPr>
      <w:r>
        <w:rPr>
          <w:b/>
          <w:bCs/>
        </w:rPr>
        <w:t>VII. Dodatkowe informacje: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000000"/>
        </w:rPr>
      </w:pPr>
      <w:r>
        <w:rPr>
          <w:color w:val="000000"/>
        </w:rPr>
        <w:t xml:space="preserve">Procedura naboru odbędzie się zgodnie z ustawą o pracownikach samorządowych  </w:t>
        <w:br/>
        <w:t xml:space="preserve">i </w:t>
      </w:r>
      <w:r>
        <w:rPr>
          <w:bCs/>
        </w:rPr>
        <w:t xml:space="preserve">Regulaminem naboru na wolne stanowiska urzędnicze, w tym wolne kierownicze stanowiska urzędnicze w Środowiskowym Domu Samopomocy im. św. Matki Teresy z Kalkuty </w:t>
        <w:br/>
        <w:t>w Wadowicach</w:t>
      </w:r>
      <w:r>
        <w:rPr>
          <w:color w:val="000000"/>
        </w:rPr>
        <w:t xml:space="preserve"> wprowadzonym Zarządzeniem nr 11/2020 Dyrektora </w:t>
      </w:r>
      <w:r>
        <w:rPr>
          <w:bCs/>
          <w:color w:val="000000"/>
        </w:rPr>
        <w:t>Środowiskowego Domu Samopomocy im. św. Matki Teresy z Kalkuty w Wadowicach</w:t>
      </w:r>
      <w:r>
        <w:rPr>
          <w:color w:val="000000"/>
        </w:rPr>
        <w:t xml:space="preserve"> z dnia 31.03.2020 r. 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FF0000"/>
        </w:rPr>
      </w:pPr>
      <w:r>
        <w:rPr/>
        <w:t>Kandydaci, którzy spełnili wymagania formalne określone w ogłoszeniu i tym samym zakwalifikowali się do dalszego etapu naboru zostaną  poinformowani  o terminie i miejscu przeprowadzenia kolejnego etapu naboru.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000000"/>
        </w:rPr>
      </w:pPr>
      <w:r>
        <w:rPr>
          <w:color w:val="000000"/>
        </w:rPr>
        <w:t xml:space="preserve">Informacja o wyniku naboru będzie umieszczona na stronie internetowej Biuletynu Informacji Publicznej </w:t>
      </w:r>
      <w:r>
        <w:rPr>
          <w:bCs/>
          <w:color w:val="000000"/>
        </w:rPr>
        <w:t xml:space="preserve">Środowiskowego Domu Samopomocy im. św. Matki Teresy z Kalkuty </w:t>
        <w:br/>
        <w:t>w Wadowicach</w:t>
      </w:r>
      <w:r>
        <w:rPr>
          <w:color w:val="000000"/>
        </w:rPr>
        <w:t xml:space="preserve"> (https://bip.malopolska.pl/sdswwadowicach) oraz tablicy informacyjnej </w:t>
        <w:br/>
        <w:t>w siedzibie przy ul. Wojtyłów 16.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FF0000"/>
        </w:rPr>
      </w:pPr>
      <w:r>
        <w:rPr/>
        <w:t>W przypadku zatrudnienia należy dostarczyć Zaświadczenie o niekaralności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10" w:right="839" w:gutter="0" w:header="0" w:top="1285" w:footer="0" w:bottom="10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emi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FF0000"/>
    </w:rPr>
  </w:style>
  <w:style w:type="character" w:styleId="WW8Num13z1">
    <w:name w:val="WW8Num13z1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left="170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wadowice@sdswad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8:00Z</dcterms:created>
  <dc:creator>APajak</dc:creator>
  <dc:description/>
  <cp:keywords/>
  <dc:language>en-US</dc:language>
  <cp:lastModifiedBy>Anna Piela</cp:lastModifiedBy>
  <cp:lastPrinted>2022-08-26T09:55:00Z</cp:lastPrinted>
  <dcterms:modified xsi:type="dcterms:W3CDTF">2022-09-27T10:13:00Z</dcterms:modified>
  <cp:revision>6</cp:revision>
  <dc:subject/>
  <dc:title/>
</cp:coreProperties>
</file>